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/>
      </w:pPr>
      <w:r>
        <w:rPr/>
        <w:t>山东省</w:t>
      </w:r>
      <w:r>
        <w:rPr/>
        <w:t>202</w:t>
      </w:r>
      <w:r>
        <w:rPr/>
        <w:t>5</w:t>
      </w:r>
      <w:r>
        <w:rPr/>
        <w:t>年上半年高等教育</w:t>
      </w:r>
    </w:p>
    <w:p>
      <w:pPr>
        <w:pStyle w:val="Style18"/>
        <w:spacing w:lineRule="exact" w:line="580"/>
        <w:rPr/>
      </w:pPr>
      <w:r>
        <w:rPr/>
        <w:t>自学考试跨省转考须知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根据教育部教育考试院统一部署要求，高等教育自学考试考生离开山东省到外省（市、自治区）继续参加高等教育自学考试的，须办理跨省转考，将我省合格课程转出。我省高等教育自学考试跨省转考实行网上办理，现将</w:t>
      </w:r>
      <w:r>
        <w:rPr/>
        <w:t>2</w:t>
      </w:r>
      <w:r>
        <w:rPr/>
        <w:t>025</w:t>
      </w:r>
      <w:r>
        <w:rPr/>
        <w:t>年上半年跨省转考有关事项通知如下。</w:t>
      </w:r>
    </w:p>
    <w:p>
      <w:pPr>
        <w:pStyle w:val="Style19"/>
        <w:rPr/>
      </w:pPr>
      <w:r>
        <w:rPr/>
        <w:t>一、申请时间</w:t>
      </w:r>
    </w:p>
    <w:p>
      <w:pPr>
        <w:pStyle w:val="Style17"/>
        <w:ind w:right="420" w:firstLine="640"/>
        <w:rPr/>
      </w:pPr>
      <w:r>
        <w:rPr/>
        <w:t>20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（工作日，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Style19"/>
        <w:rPr/>
      </w:pPr>
      <w:r>
        <w:rPr/>
        <w:t>二、申请条件</w:t>
      </w:r>
    </w:p>
    <w:p>
      <w:pPr>
        <w:pStyle w:val="Style17"/>
        <w:ind w:firstLine="640"/>
        <w:rPr/>
      </w:pPr>
      <w:r>
        <w:rPr/>
        <w:t>根据《高等教育自学考试考籍管理工作规定》（教职成厅〔</w:t>
      </w:r>
      <w:r>
        <w:rPr/>
        <w:t>2</w:t>
      </w:r>
      <w:r>
        <w:rPr/>
        <w:t>020</w:t>
      </w:r>
      <w:r>
        <w:rPr/>
        <w:t>〕</w:t>
      </w:r>
      <w:r>
        <w:rPr/>
        <w:t>3</w:t>
      </w:r>
      <w:r>
        <w:rPr/>
        <w:t>号），考生应当在转入地取得至少一门课程合格成绩，取得转入地考籍后，再办理跨省转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下几种情况不得办理转出手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在因违反有关考试管理规定被停考或者延迟毕业期间，不得转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经取得某专业全部课程合格成绩的考生，只能在山东省办理毕业手续，不得转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免考取得的课程合格成绩不得转出。未通过理论课程考核的，其对应的实践环节考核成绩不得转出。毕业论文成绩不得转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四）考生办理转入手续未满一年的，不得转出。</w:t>
      </w:r>
    </w:p>
    <w:p>
      <w:pPr>
        <w:pStyle w:val="Style19"/>
        <w:rPr/>
      </w:pPr>
      <w:r>
        <w:rPr/>
        <w:t>三、申请流程</w:t>
      </w:r>
    </w:p>
    <w:p>
      <w:pPr>
        <w:pStyle w:val="Style17"/>
        <w:ind w:firstLine="640"/>
        <w:rPr/>
      </w:pPr>
      <w:r>
        <w:rPr/>
        <w:t>（一）访问</w:t>
      </w:r>
      <w:r>
        <w:rPr/>
        <w:t>http://www.shandong.gov.cn/</w:t>
      </w:r>
      <w:r>
        <w:rPr/>
        <w:t>，进入山东省人民政府网站，如下图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二）在网站首页的搜索框左侧，点击“全部”，从“分类”中选择“政务服务”，在文本框中输入“对自考合格课程跨省转移的确认”，点击“搜索”后，从搜索结果中找到如下页面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40630" cy="215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三）点击红色标题“对自考合格课程跨省转移的确认”，在弹出的“选择事项”页面中，点击“立即办理”，进入“个人登录”界面，如下图所示。如果考生从未登录过“山东省政务网”，须先完成个人注册，点击左下角的“立即注册”，进入“账号注册”页面，按要求进行个人注册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2976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>
          <w:lang w:val="en-US" w:eastAsia="en-US"/>
        </w:rPr>
      </w:pPr>
      <w:r>
        <w:rPr/>
        <w:t>（四）考生在“个人登录”界面按照系统提示操作，通过身份校验成功登录后，进入下图所示页面。考生需仔细阅读用户须知，勾选《信用承诺书》，点击“已知并继续”进入“授权确认”页面认真核实姓名、手机号、身份证号等授权信息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437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390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五）考生同意授权后，根据系统提示，在系统业务开放时间段内完善基本信息。点击下一步，进入“业务表单”页面填写业务申请表。基本信息页面和业务申请表展示如下图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379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37455" cy="5217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六）基本信息和表单信息填写要求。</w:t>
      </w:r>
    </w:p>
    <w:p>
      <w:pPr>
        <w:pStyle w:val="Style17"/>
        <w:ind w:firstLine="640"/>
        <w:rPr/>
      </w:pPr>
      <w:r>
        <w:rPr/>
        <w:t>1.“</w:t>
      </w:r>
      <w:r>
        <w:rPr/>
        <w:t>申报对象类型”须选择“个人”。</w:t>
      </w:r>
    </w:p>
    <w:p>
      <w:pPr>
        <w:pStyle w:val="Style17"/>
        <w:ind w:firstLine="640"/>
        <w:rPr/>
      </w:pPr>
      <w:r>
        <w:rPr/>
        <w:t>2.</w:t>
      </w:r>
      <w:r>
        <w:rPr/>
        <w:t>按顺序填写表单信息。填写“准考证号”后，系统将自动获取“可以转出的课程”和“不可转出的课程”。带红色星号（</w:t>
      </w:r>
      <w:r>
        <w:rPr/>
        <w:t>*</w:t>
      </w:r>
      <w:r>
        <w:rPr/>
        <w:t>）的文本框为必填项，考生应准确填写，不得为空。灰色文本框中的信息为系统提取生成，考生不可编辑。考生认真核对课程信息无误后，填写转入地、转入地准考证号等信息。</w:t>
      </w:r>
    </w:p>
    <w:p>
      <w:pPr>
        <w:pStyle w:val="Style17"/>
        <w:ind w:firstLine="640"/>
        <w:rPr/>
      </w:pPr>
      <w:r>
        <w:rPr/>
        <w:t>3.</w:t>
      </w:r>
      <w:r>
        <w:rPr/>
        <w:t>业务申请表单中“手机号码”为必填项，请考生准确填写本人手机号，在业务办理期间保持电话畅通。</w:t>
      </w:r>
    </w:p>
    <w:p>
      <w:pPr>
        <w:pStyle w:val="Style19"/>
        <w:rPr/>
      </w:pPr>
      <w:r>
        <w:rPr/>
        <w:t>四、审核结果查看</w:t>
      </w:r>
    </w:p>
    <w:p>
      <w:pPr>
        <w:pStyle w:val="Style17"/>
        <w:ind w:firstLine="640"/>
        <w:rPr>
          <w:lang w:val="en-US" w:eastAsia="en-US"/>
        </w:rPr>
      </w:pPr>
      <w:r>
        <w:rPr/>
        <w:t>我省将按照教育部教育考试院有关规定，对考生转考申请进行审核，于</w:t>
      </w:r>
      <w:r>
        <w:rPr/>
        <w:t>3</w:t>
      </w:r>
      <w:r>
        <w:rPr/>
        <w:t>月</w:t>
      </w:r>
      <w:r>
        <w:rPr/>
        <w:t>10</w:t>
      </w:r>
      <w:r>
        <w:rPr/>
        <w:t>日前将符合转考要求的合格课程转出，并将审核结果和转出情况进行回登。考生可登录“山东省政务网”，点击右上角“姓名”进入“个人专属服务空间”界面，在“我的办事”中“我的办件”页面查找“对自考合格课程跨省转移的确认”，查看办件状态，点击“操作—查看”可查看详细的办理情况，如下图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487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2426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办理情况分为两类，一是“您的合格课程已成功转出，请按转入地要求完成后续事宜”，二是“您的合格课程未成功转出，详情请咨询省、市教育招生考试机构”。</w:t>
      </w:r>
    </w:p>
    <w:p>
      <w:pPr>
        <w:pStyle w:val="Style19"/>
        <w:rPr/>
      </w:pPr>
      <w:r>
        <w:rPr/>
        <w:t>五、其他说明</w:t>
      </w:r>
    </w:p>
    <w:p>
      <w:pPr>
        <w:pStyle w:val="Style17"/>
        <w:ind w:firstLine="640"/>
        <w:rPr/>
      </w:pPr>
      <w:r>
        <w:rPr/>
        <w:t>（一）我省首次同步开通“爱山东”</w:t>
      </w:r>
      <w:r>
        <w:rPr/>
        <w:t>A</w:t>
      </w:r>
      <w:r>
        <w:rPr/>
        <w:t>PP</w:t>
      </w:r>
      <w:r>
        <w:rPr/>
        <w:t>转考办理业务，考生也可登录“爱山东”</w:t>
      </w:r>
      <w:r>
        <w:rPr/>
        <w:t>A</w:t>
      </w:r>
      <w:r>
        <w:rPr/>
        <w:t>PP</w:t>
      </w:r>
      <w:r>
        <w:rPr/>
        <w:t>办理“对自考合格课程跨省转移的确认”业务。</w:t>
      </w:r>
    </w:p>
    <w:p>
      <w:pPr>
        <w:pStyle w:val="Style17"/>
        <w:ind w:firstLine="640"/>
        <w:rPr/>
      </w:pPr>
      <w:r>
        <w:rPr/>
        <w:t>（二）考生如果有</w:t>
      </w:r>
      <w:r>
        <w:rPr/>
        <w:t>2003</w:t>
      </w:r>
      <w:r>
        <w:rPr/>
        <w:t>年</w:t>
      </w:r>
      <w:r>
        <w:rPr/>
        <w:t>4</w:t>
      </w:r>
      <w:r>
        <w:rPr/>
        <w:t>月前的自学考试合格课程需要转出，须持个人身份证件、</w:t>
      </w:r>
      <w:r>
        <w:rPr/>
        <w:t>2003</w:t>
      </w:r>
      <w:r>
        <w:rPr/>
        <w:t>年之前的准考证和《课程合格单》到考籍所在市教育招生考试机构进行现场办理。</w:t>
      </w:r>
    </w:p>
    <w:p>
      <w:pPr>
        <w:pStyle w:val="Style17"/>
        <w:ind w:firstLine="640"/>
        <w:rPr/>
      </w:pPr>
      <w:r>
        <w:rPr/>
        <w:t>（三）考生如果在山东省有多个准考证号，须按照准考证号逐一进行转考网上申请。</w:t>
      </w:r>
    </w:p>
    <w:p>
      <w:pPr>
        <w:pStyle w:val="Style17"/>
        <w:ind w:firstLine="640"/>
        <w:rPr/>
      </w:pPr>
      <w:r>
        <w:rPr/>
        <w:t>（四）考生在转考办理过程中遇到问题时，可电话咨询省、市教育招生考试机构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>附件：高等教育自学考试跨省转考咨询电话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</w:t>
      </w:r>
      <w:r>
        <w:rPr/>
        <w:t>山东省教育招生考试院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  </w:t>
      </w:r>
      <w:r>
        <w:rPr/>
        <w:t>20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教育自学考试跨省转考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82"/>
      </w:tblGrid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、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招考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1-8259876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南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1-8611158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611157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2-85786239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淄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3-27936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枣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2-868812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46-8315366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烟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5-21018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潍坊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6-8231670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7-231910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8-8520990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威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1-5810202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照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3-877932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9-8318884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4-2388603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聊城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5-82465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滨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43-318781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菏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0-51910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333535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footerReference w:type="default" r:id="rId11"/>
      <w:type w:val="nextPage"/>
      <w:pgSz w:w="11906" w:h="16838"/>
      <w:pgMar w:left="1531" w:right="1531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题目"/>
    <w:basedOn w:val="Style17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9">
    <w:name w:val="一级标题"/>
    <w:basedOn w:val="Style17"/>
    <w:qFormat/>
    <w:pPr>
      <w:ind w:firstLine="64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58:00Z</dcterms:created>
  <dc:creator>潘永伟（自考考籍）</dc:creator>
  <dc:description/>
  <dc:language>en-US</dc:language>
  <cp:lastModifiedBy>shijing</cp:lastModifiedBy>
  <dcterms:modified xsi:type="dcterms:W3CDTF">2025-02-14T0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AC34E12C4FD1900798D074C1E228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GM0MDUwNmMyYTU4MDQ0NWNlODUxYTE4ODJjMjA3ZWMifQ==</vt:lpwstr>
  </property>
</Properties>
</file>