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从高考失利到高校辅导员：自学考试的力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在人生的长河中，总有一些选择如同一盏明灯，照亮我们前行的道路。对于我而言，自学考试便是那盏明灯，引领我走出迷茫，走向梦想的彼岸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的夏天，高考失利的阴霾笼罩着我。那是一段充满失落与彷徨的日子，仿佛人生的道路在那一刻变得狭窄而崎岖。然而，生活总是在不经意间为我们打开另一扇门。在入学滨州学院语文教育专业之前，父亲带着我来到当地自考办了解自考政策。那时自考办老师的话犹如一颗种子，悄悄埋在了我的心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带着期待与迷茫，我踏入了大学校园。幸运的是，在滨州学院，老师们都非常重视学生的学历提升。通过继续教育学院老师的宣讲，让我对自考政策有了更深入的了解。在家人的鼓励下，我毅然决然地选择了自考。这一选择，并非一时冲动，而是对未来的一种谋划。我知道，这将是一条充满挑战的道路，但我也坚信，只要努力，就一定能够在这条道路上收获属于自己的风景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自考的旅程从此拉开帷幕。每个学期，一半多的周末我都在学校参加自考辅导。那些周末，当别的同学还在享受悠闲时光的时候，我已经早早地坐在了教室里。辅导老师都是我们自己学院的老师，他们的专业与敬业让我深受感动。他们不仅传授知识，更传递着一种对学习的热爱和对梦想的执着。在那段日子里，我不仅要学习专业课知识，还要兼顾自考课程。白天上课，晚上复习，周末参加辅导，生活变得忙碌而充实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起初，选择自考只是把它当作专升本失败后的一根救命稻草。我深知专升本对于专科生的重要性，那是一个能够进入全日制本科学习的机会。然而，命运似乎总喜欢跟人开玩笑，在专升本考试中，我仅以三分之差与全日制本科失之交臂。那一刻，失望与痛苦如潮水般涌上心头。我曾经无数次地问自己，难道这就是我的命运？难道我注定无法进入更高的学府深造？但幸运的是，在大学期间，我自考的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门</w:t>
      </w:r>
      <w:r>
        <w:rPr>
          <w:rFonts w:ascii="仿宋_GB2312" w:hAnsi="仿宋_GB2312" w:cs="仿宋_GB2312" w:eastAsia="仿宋_GB2312"/>
          <w:sz w:val="32"/>
          <w:szCs w:val="32"/>
        </w:rPr>
        <w:t>考试科目全部一次性通过，在专科毕业的同时获得了山东师范大学汉语言文学本科学历，并成功申请了文学学士学位。这一成绩，如同一束阳光，驱散了我心中的阴霾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有了自考本科的学历，我做出了一个大胆的决定——用自考本科来考研。这一决定，遭到了许多人的质疑。他们认为，自考本科在考研中会面临诸多困难，与全日制本科相比，竞争力较弱。然而，我并没有被这些质疑声所动摇。我知道，这是我实现人生梦想的又一次机会，我不能轻易放弃。在备考的日子里，我付出了比别人更多的努力。每天清晨，当第一缕阳光洒在校园的时候，我已经来到滨州学院的图书馆开始了一天的学习。晚上，当图书馆闭馆的铃声响起，我才拖着疲惫的身躯回家。那段日子虽然辛苦，但我却从未感到过孤独。因为我知道，我是在为自己的梦想而奋斗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功夫不负有心人，我顺利地通过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生</w:t>
      </w:r>
      <w:r>
        <w:rPr>
          <w:rFonts w:ascii="仿宋_GB2312" w:hAnsi="仿宋_GB2312" w:cs="仿宋_GB2312" w:eastAsia="仿宋_GB2312"/>
          <w:sz w:val="32"/>
          <w:szCs w:val="32"/>
        </w:rPr>
        <w:t>考试，考入了辽宁师范大学。当我拿到录取通知书的那一刻，泪水模糊了我的双眼。这一路走来，有太多的艰辛与不易，但我终于实现了自己的梦想。在硕士研究生的学习过程中，我更加珍惜这来之不易的学习机会。我积极参加各种学术活动，不断拓宽自己的视野。我知道，只有不断努力，才能在学术的道路上走得更远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硕士毕业之后，我考入了山东电子职业技术学院，成为了一名辅导员。站在新的工作岗位上，我感慨万千。回首自己的求学之路，自学考试无疑是改变我人生的关键因素。正是因为有了自考的经历，我才能够在考研中取得成功，才能够拥有现在的工作。我深知学历提升对于一个人的重要性，它不仅能够改变一个人的命运，更能够让一个人实现自己的人生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辅导员的工作中，我积极鼓励同学们选择学历提升。我会跟他们分享自己的自考经历，告诉他们只要有梦想，只要肯努力，就一定能够实现自己的目标。我希望他们能够珍惜大学时光，不要因为一时的挫折而放弃自己的梦想。我知道，每一个学生都有着无限的潜力，只要给予他们正确的引导，他们就一定能够在未来的道路上绽放光彩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自学考试的意义不仅仅在于获得一张文凭，更在于它培养了我们的自学能力、坚韧不拔的毅力和对知识的渴望。在自考的过程中，我们需要自己安排学习计划，自己寻找学习资料，自己解决学习中遇到的问题。这种自学能力的培养，将使我们受益终身。同时，自考也是一场对毅力的考验。在漫长的学习过程中，我们会遇到各种各样的困难和挫折，但只要我们坚持不懈，就一定能够克服这些困难。而对知识的渴望，则是推动我们不断前进的动力。在自考的过程中，我们不断地学习新的知识，不断地拓宽自己的知识面，这种对知识的追求将使我们的人生更加丰富多彩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回顾自己的自考之路，每一个阶段都有着独特的风景和深刻的感悟。从最初的迷茫与期待，到中间的艰辛与坚持，再到最后的收获与感动，这是一段充满泪水与欢笑的旅程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在自考的辅导课堂上，我结识了许多志同道合的朋友。我们来自不同的专业，有着不同的背景，但我们都有着共同的目标——通过自学考试提升自己的学历。在学习的过程中，我们互相帮助，互相鼓励。当有人遇到困难时，大家都会伸出援手，一起想办法解决。这种真挚的友谊，让我在自考的道路上不再感到孤单。我们一起度过了一个又一个周末，一起攻克了一个又一个难题。那些一起奋斗的日子，成为了我人生中最宝贵的回忆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自考的学习也让我对自己的专业有了更深入的理解。汉语言文学这门学科，犹如一座博大精深的宝库。在自考的过程中，我深入学习了中国古代文学史、中国现代文学史、语言学概论等课程。通过对这些课程的学习，我领略到了中华文化的博大精深，感受到了文学的魅力。我学会了从不同的角度去分析文学作品，去理解作者的思想情感。这种对专业知识的深入学习，不仅提高了我的专业素养，也丰富了我的内心世界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在备考研究生考试的过程中，自考的经历给了我很大的帮助。自学考试培养了我的自主学习能力和时间管理能力。在考研的复习中，我能够合理地安排自己的时间，制定科学的学习计划。我知道如何根据自己的实际情况，有针对性地进行复习。同时，自考也让我养成了良好的学习习惯。每天坚持学习，不断积累知识，这种习惯在考研的过程中发挥了重要的作用。我相信，正是因为有了自考的基础，我才能够在考研中取得优异的成绩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在辽宁师范大学的研究生学习期间，我感受到了学术的魅力。在导师的指导下，我开始了对党史党建的深入探索。我阅读了大量的学术著作和论文，在这个过程中，我不断地拓宽自己的学术视野，提高自己的研究能力。我知道，只有不断地学习和探索，才能在学术的道路上取得更大的成就。而自学考试的经历，让我在面对学术研究的挑战时，更加从容和自信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如今，作为一名辅导员，我深知自己肩负着重要的责任。我不仅要关心学生的学习和生活，更要引导他们树立正确的人生观和价值观。我希望通过自己的言传身教，让学生们明白，学历提升并不是终点，而是一个新的起点。在这个竞争激烈的社会中，只有不断地学习和进步，才能适应社会的发展。我鼓励学生们在大学期间积极参加各种实践活动，提高自己的综合素质。同时，我也希望他们能够像我一样，勇敢地选择学历提升，为自己的未来创造更多的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学考试就像一座桥梁，它连接着我们的过去与未来。它让我们从一个起点走向另一个更高的起点，让我们在人生的道路上不断地超越自我。它是一种力量，一种能够改变命运的力量。它让我们相信，无论我们的起点有多低，只要我们有梦想，有追求，有努力，就一定能够实现自己的人生价值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自学考试改变了我的人生，让我从一个高考失利的专科生成长为一名硕士研究生，再到现在的高校辅导员。它让我明白了，人生没有绝境，只要我们有勇气去尝试，有毅力去坚持，就一定能够走出一条属于自己的道路。在未来的日子里，我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导我的学生</w:t>
      </w:r>
      <w:r>
        <w:rPr>
          <w:rFonts w:ascii="仿宋_GB2312" w:hAnsi="仿宋_GB2312" w:cs="仿宋_GB2312" w:eastAsia="仿宋_GB2312"/>
          <w:sz w:val="32"/>
          <w:szCs w:val="32"/>
        </w:rPr>
        <w:t>与自学考试同行，书写属于自己的人生篇章。我相信，在自学考试的道路上，会有更多的人收获成功的喜悦，实现自己的人生梦想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自学考试，是我人生中一段难忘的旅程。它让我学会了坚持，学会了奋斗，学会了在困境中寻找希望。它是我人生道路上的一座灯塔，照亮我前行的方向。我将永远感恩自学考试，感恩那些在自考道路上帮助过我的老师和朋友。我会把这份感恩化作行动，继续为教育事业贡献自己的力量，让更多的人在自学考试的引领下走向成功的彼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者姓名：辛德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专业：汉语言文学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报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毕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生毕业高校：辽宁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5:36:58Z</dcterms:created>
  <dc:creator>Lenovo</dc:creator>
  <dc:description/>
  <dc:language>en-US</dc:language>
  <cp:lastModifiedBy>乔美丽</cp:lastModifiedBy>
  <dcterms:modified xsi:type="dcterms:W3CDTF">2025-01-06T08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35A25BD1D458EBDDFC0A2CF3ADFF2</vt:lpwstr>
  </property>
  <property fmtid="{D5CDD505-2E9C-101B-9397-08002B2CF9AE}" pid="3" name="KSOProductBuildVer">
    <vt:lpwstr>2052-11.8.2.12118</vt:lpwstr>
  </property>
  <property fmtid="{D5CDD505-2E9C-101B-9397-08002B2CF9AE}" pid="4" name="KSOTemplateDocerSaveRecord">
    <vt:lpwstr>eyJoZGlkIjoiNTJlNjk1NTRhMmNkZDdkODk3YzFhODdkOTQyMmJlZjAiLCJ1c2VySWQiOiIzNDYwODQyMjkifQ==</vt:lpwstr>
  </property>
  <property fmtid="{D5CDD505-2E9C-101B-9397-08002B2CF9AE}" pid="5" name="commondata">
    <vt:lpwstr>commondata</vt:lpwstr>
  </property>
</Properties>
</file>